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lang w:val="de-DE"/>
        </w:rPr>
      </w:pPr>
      <w:r>
        <w:rPr/>
        <w:drawing>
          <wp:inline distT="0" distB="0" distL="0" distR="0">
            <wp:extent cx="137160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sz w:val="20"/>
          <w:lang w:val="de-DE"/>
        </w:rPr>
      </w:pPr>
      <w:r>
        <w:rPr>
          <w:rFonts w:cs="Times New Roman Standard;Courier" w:ascii="Times New Roman Standard;Courier" w:hAnsi="Times New Roman Standard;Courier"/>
          <w:sz w:val="20"/>
          <w:lang w:val="de-DE"/>
        </w:rPr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lang w:val="de-DE"/>
        </w:rPr>
      </w:pPr>
      <w:r>
        <w:rPr/>
        <w:drawing>
          <wp:inline distT="0" distB="0" distL="0" distR="0">
            <wp:extent cx="316992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sz w:val="40"/>
          <w:lang w:val="de-DE"/>
        </w:rPr>
        <w:t>Aufnahmeantrag</w:t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  <w:t>Hiermit stelle ich den Antrag zur Aufnahme in den Okinawa-Kobudo Verband Deutschland e.V.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  <w:t>Die Aufnahmegebühr beträgt 16,00 €. In der Aufnahmegebühr ist der Jahresbeitrag für das laufende Jahr (10,00 €) sowie die Gebühr für den Mitgliedsausweis (6,00 €) enthalten.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  <w:t xml:space="preserve">Ein Passfoto mit Namen auf der Rückseite lege ich dem Antrag bei. 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rFonts w:cs="Times New Roman Standard;Courier" w:ascii="Times New Roman Standard;Courier" w:hAnsi="Times New Roman Standard;Courier"/>
          <w:lang w:val="de-DE"/>
        </w:rPr>
        <w:t>Der Jahresbeitrag von 10,00 € für die Folgejahre ist jährlich bis zum 1. April an das Mitgliedsdojo zu entrichten, und wird von diesem zusammen mit der Jahresmeldung an den OKVD weitergeleitet.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Name:</w:t>
        <w:tab/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Vorname:</w:t>
        <w:tab/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Geburtsdatum:</w:t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Adresse:</w:t>
        <w:tab/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ab/>
        <w:tab/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Telefonnummer:</w:t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/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eMailadresse:</w:t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ind w:left="3600" w:hanging="3600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Mitgliedsdojo:</w:t>
        <w:tab/>
        <w:t>_____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b/>
          <w:b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b/>
          <w:lang w:val="de-DE"/>
        </w:rPr>
        <w:tab/>
        <w:tab/>
        <w:t>Datum/Unterschrift: __________________________</w:t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both"/>
        <w:rPr>
          <w:rFonts w:ascii="Times New Roman Standard;Courier" w:hAnsi="Times New Roman Standard;Courier" w:cs="Times New Roman Standard;Courier"/>
          <w:lang w:val="de-DE"/>
        </w:rPr>
      </w:pPr>
      <w:r>
        <w:rPr>
          <w:rFonts w:cs="Times New Roman Standard;Courier" w:ascii="Times New Roman Standard;Courier" w:hAnsi="Times New Roman Standard;Courier"/>
          <w:lang w:val="de-DE"/>
        </w:rPr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sz w:val="20"/>
          <w:lang w:val="de-DE"/>
        </w:rPr>
      </w:pPr>
      <w:r>
        <w:rPr>
          <w:rFonts w:cs="Times New Roman Standard;Courier" w:ascii="Times New Roman Standard;Courier" w:hAnsi="Times New Roman Standard;Courier"/>
          <w:b/>
          <w:sz w:val="20"/>
          <w:lang w:val="de-DE"/>
        </w:rPr>
        <w:t>Okinawa-Kobudo Verband Deutschland e.V.</w:t>
      </w:r>
    </w:p>
    <w:p>
      <w:pPr>
        <w:pStyle w:val="Normal"/>
        <w:widowControl w:val="false"/>
        <w:jc w:val="center"/>
        <w:rPr/>
      </w:pPr>
      <w:r>
        <w:rPr>
          <w:rFonts w:cs="Times New Roman Standard;Courier" w:ascii="Times New Roman Standard;Courier" w:hAnsi="Times New Roman Standard;Courier"/>
          <w:sz w:val="20"/>
          <w:lang w:val="de-DE"/>
        </w:rPr>
        <w:t>c/o Hans Bäuml * Merowingerstr. 96 * 40225 Düsseldorf</w:t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sz w:val="20"/>
          <w:lang w:val="de-DE"/>
        </w:rPr>
      </w:pPr>
      <w:r>
        <w:rPr>
          <w:rFonts w:cs="Times New Roman Standard;Courier" w:ascii="Times New Roman Standard;Courier" w:hAnsi="Times New Roman Standard;Courier"/>
          <w:sz w:val="20"/>
          <w:lang w:val="de-DE"/>
        </w:rPr>
        <w:t>Kontonummer 4206 778 011 * Volksbank Düsseldorf Neuss eG * BLZ 301 602 13</w:t>
      </w:r>
    </w:p>
    <w:p>
      <w:pPr>
        <w:pStyle w:val="Normal"/>
        <w:jc w:val="center"/>
        <w:rPr>
          <w:rFonts w:ascii="Times New Roman Standard;Courier" w:hAnsi="Times New Roman Standard;Courier" w:cs="Times New Roman Standard;Courier"/>
          <w:sz w:val="20"/>
        </w:rPr>
      </w:pPr>
      <w:r>
        <w:rPr>
          <w:rFonts w:cs="Times New Roman Standard;Courier" w:ascii="Times New Roman Standard;Courier" w:hAnsi="Times New Roman Standard;Courier"/>
          <w:sz w:val="20"/>
        </w:rPr>
        <w:t>IBAN DE63 3016 0213 4206 7780 11 * BIC GENODED1DNE</w:t>
      </w:r>
    </w:p>
    <w:p>
      <w:pPr>
        <w:pStyle w:val="Normal"/>
        <w:widowControl w:val="false"/>
        <w:jc w:val="center"/>
        <w:rPr>
          <w:rFonts w:ascii="Times New Roman Standard;Courier" w:hAnsi="Times New Roman Standard;Courier" w:cs="Times New Roman Standard;Courier"/>
          <w:sz w:val="20"/>
          <w:lang w:val="de-DE"/>
        </w:rPr>
      </w:pPr>
      <w:r>
        <w:rPr>
          <w:rFonts w:cs="Times New Roman Standard;Courier" w:ascii="Times New Roman Standard;Courier" w:hAnsi="Times New Roman Standard;Courier"/>
          <w:sz w:val="20"/>
          <w:lang w:val="de-DE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altName w:val="Courie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39:00Z</dcterms:created>
  <dc:creator>Jerry Titze</dc:creator>
  <dc:description/>
  <cp:keywords/>
  <dc:language>en-US</dc:language>
  <cp:lastModifiedBy>Jerry Titze</cp:lastModifiedBy>
  <cp:lastPrinted>2014-06-21T22:33:00Z</cp:lastPrinted>
  <dcterms:modified xsi:type="dcterms:W3CDTF">2014-06-21T20:39:00Z</dcterms:modified>
  <cp:revision>2</cp:revision>
  <dc:subject/>
  <dc:title>OKVD Aufnahmeantrag</dc:title>
</cp:coreProperties>
</file>